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Критерии доступности и качества медицинской помощ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06"/>
        <w:gridCol w:w="2399"/>
        <w:gridCol w:w="1134"/>
        <w:gridCol w:w="1134"/>
        <w:gridCol w:w="86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ность населения медицинской помощью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ов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ого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го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о умерших в трудоспособном возрасте на 10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7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нская смерт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0 тыс. человек,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ладенческая смертность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00 человек,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городской мес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ельской мес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ртность детей в возрасте 0 - 4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ртность населени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ого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го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ртность детей в возрасте 0 - 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мерших в возрасте 0 - 17 лет на дому в общем количестве умерших в возрасте 0 - 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 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основанных жалоб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на отказ в оказании медицинской помощи, предоставляемой в рамках Территориальной программы госгарант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ому населе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амбулато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му населе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амбулато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населения средним медицинским персоналом, в том числе оказывающим медицинскую помощь в амбулаторных и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ому населе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амбулато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му населе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амбулато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тационарных услов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 госгаран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 госгаран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охвата профилактическими медицинскими осмотрами взрослого населения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их ж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их ж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охвата профилактическими медицинскими осмотрами детей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их ж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их ж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от общего числа пациентов, получивших стационарное лечение в рамках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1000 человек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6. </w:t>
            </w:r>
            <w:hyperlink w:anchor="sub_99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женщин, которым проведено экстракорпоральное оплодотворение, в общем количестве женщин с бесплод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bookmarkStart w:id="0" w:name="sub_999"/>
      <w:bookmarkEnd w:id="0"/>
      <w:r>
        <w:rPr>
          <w:rStyle w:val="Style14"/>
        </w:rPr>
        <w:t>*</w:t>
      </w:r>
      <w:r>
        <w:rPr/>
        <w:t xml:space="preserve"> Данные будут скорректированы в соответствии с </w:t>
      </w:r>
      <w:hyperlink r:id="rId2">
        <w:r>
          <w:rPr>
            <w:rStyle w:val="InternetLink"/>
          </w:rPr>
          <w:t>формой</w:t>
        </w:r>
      </w:hyperlink>
      <w:r>
        <w:rPr/>
        <w:t xml:space="preserve"> федерального статистического наблюдения N 30 "Сведения о медицинской организации" за 2018 год"</w:t>
      </w:r>
    </w:p>
    <w:p>
      <w:pPr>
        <w:pStyle w:val="Normal"/>
        <w:rPr/>
      </w:pPr>
      <w:r>
        <w:rPr/>
      </w:r>
      <w:bookmarkStart w:id="1" w:name="sub_999"/>
      <w:bookmarkStart w:id="2" w:name="sub_99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906596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3:00Z</dcterms:created>
  <dc:creator>Admin</dc:creator>
  <dc:description/>
  <dc:language>en-US</dc:language>
  <cp:lastModifiedBy>Admin</cp:lastModifiedBy>
  <dcterms:modified xsi:type="dcterms:W3CDTF">2019-02-05T07:53:00Z</dcterms:modified>
  <cp:revision>2</cp:revision>
  <dc:subject/>
  <dc:title/>
</cp:coreProperties>
</file>