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r>
        <w:rPr/>
        <w:t>Перечень лекарственных препаратов, специализированных продуктов лечебного питания и медицинских изделий, отпускаемых населению в соответствии с установленным частями 1, 2 и 3 статьи 4 Закона Ивановской области от 12.11.2012 N 93-ОЗ "Об отдельных вопросах организации охраны здоровья граждан в Ивановской области" перечнем групп населения и категорий заболеваний, при лечении которых в амбулаторных условиях лекарственные препараты, специализированные продукты лечебного питания и медицинские изделия предоставляются бесплатно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bookmarkStart w:id="0" w:name="sub_1110"/>
      <w:bookmarkEnd w:id="0"/>
      <w:r>
        <w:rPr>
          <w:rStyle w:val="Style14"/>
        </w:rPr>
        <w:t>Таблица 1</w:t>
      </w:r>
    </w:p>
    <w:p>
      <w:pPr>
        <w:pStyle w:val="Normal"/>
        <w:rPr/>
      </w:pPr>
      <w:r>
        <w:rPr/>
      </w:r>
      <w:bookmarkStart w:id="1" w:name="sub_1110"/>
      <w:bookmarkStart w:id="2" w:name="sub_1110"/>
      <w:bookmarkEnd w:id="2"/>
    </w:p>
    <w:p>
      <w:pPr>
        <w:pStyle w:val="Heading1"/>
        <w:ind w:hanging="0"/>
        <w:rPr/>
      </w:pPr>
      <w:r>
        <w:rPr/>
        <w:t xml:space="preserve">Лекарственные препараты и медицинские изделия для обеспечения граждан в соответствии с группами населения и категориями заболеваний, указанными в </w:t>
      </w:r>
      <w:hyperlink r:id="rId2">
        <w:r>
          <w:rPr>
            <w:rStyle w:val="InternetLink"/>
            <w:b/>
          </w:rPr>
          <w:t>приложении 1</w:t>
        </w:r>
      </w:hyperlink>
      <w:r>
        <w:rPr/>
        <w:t xml:space="preserve"> к постановлению Правительства Российской Федерации от 30.07.1994 N 890 "О государственной поддержке развития медицинской промышленности и улучшении обеспечения населения и учреждений здравоохранения лекарственными средствами и изделиями медицинского назначения", для лечения в амбулаторных условиях в областных учреждениях здравоохранения</w:t>
      </w:r>
    </w:p>
    <w:p>
      <w:pPr>
        <w:pStyle w:val="Normal"/>
        <w:rPr/>
      </w:pPr>
      <w:r>
        <w:rPr/>
      </w:r>
    </w:p>
    <w:tbl>
      <w:tblPr>
        <w:tblW w:w="101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3"/>
        <w:gridCol w:w="5245"/>
      </w:tblGrid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ждународное непатентованное наименование лекарственного препарата (МНН), наименование медицинского издел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екарственная форма/форма выпуска</w:t>
            </w:r>
          </w:p>
        </w:tc>
      </w:tr>
      <w:tr>
        <w:trPr/>
        <w:tc>
          <w:tcPr>
            <w:tcW w:w="10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Категория заболеваний</w:t>
            </w:r>
          </w:p>
        </w:tc>
      </w:tr>
      <w:tr>
        <w:trPr/>
        <w:tc>
          <w:tcPr>
            <w:tcW w:w="101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Детский церебральный паралич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изанидин</w:t>
            </w:r>
          </w:p>
        </w:tc>
        <w:tc>
          <w:tcPr>
            <w:tcW w:w="5245" w:type="dxa"/>
            <w:tcBorders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капсулы с модифицированным высвобождением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епатоцеребральная дистрофия и фенилкетонур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чебное питание на основе аминокислот без фенилаланина для детей, больных фенилкетонурией, в возрасте до 1 года.</w:t>
            </w:r>
          </w:p>
          <w:p>
            <w:pPr>
              <w:pStyle w:val="Style17"/>
              <w:rPr/>
            </w:pPr>
            <w:r>
              <w:rPr/>
              <w:t>Содержание белка (эквивалент) 11 - 13,5 г на 100 г смес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нка не менее 350 г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чебное питание на основе аминокислот без фенилаланина для детей, больных фенилкетонурией, в возрасте старше 1 года.</w:t>
            </w:r>
          </w:p>
          <w:p>
            <w:pPr>
              <w:pStyle w:val="Style17"/>
              <w:rPr/>
            </w:pPr>
            <w:r>
              <w:rPr/>
              <w:t>Содержание белка (эквивалент) 20 - 30 г на 100 г смес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нка не менее 400 г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чебное питание на основе аминокислот без фенилаланина для детей, больных фенилкетонурией, в возрасте старше 1 года.</w:t>
            </w:r>
          </w:p>
          <w:p>
            <w:pPr>
              <w:pStyle w:val="Style17"/>
              <w:rPr/>
            </w:pPr>
            <w:r>
              <w:rPr/>
              <w:t>Содержание белка (эквивалент) 40 - 75 г на 100 г смес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нка не менее 400 г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чебное питание на основе аминокислот без фенилаланина для детей, больных фенилкетонурией, в возрасте старше 1 года.</w:t>
            </w:r>
          </w:p>
          <w:p>
            <w:pPr>
              <w:pStyle w:val="Style17"/>
              <w:rPr/>
            </w:pPr>
            <w:r>
              <w:rPr/>
              <w:t>Содержание белка (эквивалент) 65 - 80 г на 100 г смес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нка не менее 400 г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хая смесь на основе изолята соевого белка или гидролизатов казеина для детей с непереносимостью лактозы или коровьего молока с рожден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анка не менее 400 г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нкреати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нулы кишечнорастворимые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кишечнорастворимые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кишечнорастворимой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страя перемежающаяся порфир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екстроз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Онкологические заболевания (инкурабельные больные)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мозоломид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инфузи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ецитаб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норелб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опози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ндетаниб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брафениб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атиниб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ризотиниб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азопаниб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горафениб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рафениб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нитиниб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аметиниб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рлотиниб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дроксипрогестеро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серел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зерел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а для подкожного введения пролонгированного действ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ипторел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подкожного введения;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моксифе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улвестран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калутами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лутами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нзалутами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настрозо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биратеро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трексат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ндансетро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саметазо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нитиди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лотиниб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мепразо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 капсулы кишечнорастворимые; таблетки, покрытые пленочной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лграстим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подкожного введения; раствор для подкожного введения,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подкожного введения 30 млн МЕ/мл, 1 мл - флаконы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реотид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 микросферы для приготовления суспензии для внутримышечного введения; микросферы для приготовления суспензии для внутримышечного введения пролонгированного действия;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подкожного введения; раствор для инфузий и подкожного введения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терферон альфа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мышечного и подкожного введения; лиофилизат для приготовления раствора для внутримышечного, субконъюнктивального введения и закапывания в глаз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раствора для инъекций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раствора для инъекций и местного применения;</w:t>
            </w:r>
          </w:p>
          <w:p>
            <w:pPr>
              <w:pStyle w:val="Style17"/>
              <w:rPr/>
            </w:pPr>
            <w:r>
              <w:rPr/>
              <w:t>раствор для внутримышечного, субконъюнктивального введения и закапывания в глаз;</w:t>
            </w:r>
          </w:p>
          <w:p>
            <w:pPr>
              <w:pStyle w:val="Style17"/>
              <w:rPr/>
            </w:pPr>
            <w:r>
              <w:rPr/>
              <w:t>раствор для инъекций;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подкожного введения;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веролимус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оледроновая кислота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нтрат для приготовления раствора для инфузи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инфузи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имепериди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каи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рфи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пролонгированного действ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нтанил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внутримышеч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ансдермальная терапевтическая система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амадол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позитории ректальные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Лучевая болезнь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Цианокобалами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скорбиновая кисло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раже; таблетки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Лепра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ифампиц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Дапсо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Тяжелая форма бруцеллеза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Офлоксаци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бупрофе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истемные хронические тяжелые заболевания кожи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еднизоло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азь для наружного применения;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Метотрекс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Натрия тиосульфа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лициловая кислота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зь для наружного примен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наружного применения (спиртовой)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актор роста эпидермальны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оксометилтетрагидро-пиримидин + сульфадиметоксин + тримекаин + хлорамфенико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зь для наружного применения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лоргексиди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местного примен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местного и наружного примен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наружного примен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наружного применения (спиртовой)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рей для наружного применения (спиртовой)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позитории вагинальные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видон-йод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местного и наружного примен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наружного примен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дорода перокси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местного и наружного примен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лия перманган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приготовления раствора для местного и наружного примен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ано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наружного применения;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ронхиальная астма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еднизоло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клометазо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 дозированный; аэрозоль для ингаляций дозированный активируемый вдохом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 дозированный/аэрозоль для ингаляций дозированный активируемый вдохом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пратропия бромид + фенотерол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 дозированны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льбутамо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 дозированный; аэрозоль для ингаляций дозированный активируемый вдохом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моксициллин + клавулановая кислот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приготовления суспензии для приема внутрь;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ратад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роп;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рацетам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риема внутрь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фалекс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нулы для приготовления суспензии для приема внутрь;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мброксо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роп;</w:t>
            </w:r>
          </w:p>
        </w:tc>
      </w:tr>
      <w:tr>
        <w:trPr/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рмотерол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 дозированный;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с порошком для ингаляций;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клометазон + формотеро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десонид + формотерол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 с порошком для ингаляций набор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лантерол + флутиказона фуроа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метазон + формотеро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 дозированны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лметерол + флутиказо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 дозированны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ингаляций дозированны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икопиррония бромид + индакатеро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лодатерол + тиотропия броми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галяций дозированны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клометазо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 дозированны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 дозированный, активируемый вдохом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назальный дозированны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рей назальный дозированны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спензия для ингаляци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удесонид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 дозированны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назальные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кишечнорастворимые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ингаляций дозированны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галяци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рей назальный дозированны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спензия для ингаляций дозированна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икопиррония броми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с порошком для ингаляци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пратропия бромид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для ингаляций дозированны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иотропия бромид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с порошком для ингаляци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галяци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минофилли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мышеч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цетилцистеи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нулы для приготовления раствора для приема внутрь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нулы для приготовления сиропа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приготовления раствора для приема внутрь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 и ингаляци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риема внутрь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роп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шипучие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Ревматизм и ревматоидный артрит, системная (острая) красная волчанка, болезнь Бехтерева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салаз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позитории ректальные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спензия ректальна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кишечнорастворимой пленочной оболочкой/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кишечнорастворимой пленочной оболочкой/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, покрытые кишечнорастворимой оболочкой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кишечнорастворимой оболочкой;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анерцепт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подкож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рипарати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клофенак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кишечнорастворимой оболочкой; таблетки, покрытые кишечнорастворимой оболочкой; таблетки, покрытые кишечнорастворимой пленочной оболочкой;</w:t>
            </w:r>
          </w:p>
          <w:p>
            <w:pPr>
              <w:pStyle w:val="Style17"/>
              <w:rPr/>
            </w:pPr>
            <w:r>
              <w:rPr/>
              <w:t>таблетки, покрытые оболочкой; таблетки, покрытые пленочной оболочкой; таблетки пролонгированного действия; таблетки пролонгированного действия, покрытые кишечнорастворимой оболочкой; таблетки пролонгированного действия, покрытые оболочкой; таблетки пролонгированного действия, покрытые пленочной оболочкой; таблетки с модифицированным высвобождением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гокс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иронолакто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кофенолата мофетил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лопуринол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тулинический токсин типа A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мышечного введения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тулинический токсин типа A-гемагглютинин комплекс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Инфаркт миокарда (первые шесть месяцев)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цетилсалициловая кислота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кишечнорастворимой оболочкой; таблетки, покрытые кишечнорастворимой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опидогре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волокумаб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торвастати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налапри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озарта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каинамид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внутримышеч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;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пафено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миодаро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осорбида динитрат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рей дозированны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рей подъязычный дозированны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зосорбида мононитрат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пролонгированного действ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ретард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с пролонгированным высвобождением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троглицери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эрозоль подъязычный дозированны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подъязычные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нтрат для приготовления раствора для инфузи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ленки для наклеивания на десну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рей подъязычный дозированны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одъязычные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сублингвальные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льдоний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илдоп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оксониди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зента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диспергируемые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идрохлоротиази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дапамид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уросемид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внутримышеч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праноло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тало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тенолол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сопролол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пролол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с замедленным высвобождением, покрытые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ведилол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млодипи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имодипи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фузи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, с модифицированным высвобождением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с контролируемым высвобождением, покрытые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с контролируемым высвобождением, покрытые пленочной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с модифицированным высвобождением, покрытые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ерапамил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ролонгированного действия, покрытые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топри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зинопри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ериндоприл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диспергируемые в полости рта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остояние после операции по протезированию клапанов сердца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рфар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иабет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ахарный диабет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-изофан (человеческий генно-инженерный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аспар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лизпро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глулиз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лизпро двухфазный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двухфазный (человеческий генно-инженерный)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аспарт двухфазный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спензия для подкож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гларг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детемир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деглудек + инсулин аспар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деглудек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юкаго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инъекци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ибенклами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форм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 таблетки, покрытые кишечнорастворимой оболочкой/таблетки, покрытые оболочкой; таблетки, покрытые пленочной оболочкой; таблетки пролонгированного действия;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ликлазид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; таблетки с модифицированным высвобождением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лдаглипт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таглипт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паглифлоз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оглипт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наглипт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аксаглипт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мпаглифлоз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ксисенати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епаглини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ст-полоски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Шприц инсулиновый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 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Несахарный диабет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смопрессин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назальные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прей назальный дозированны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одъязычные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реждевременное половое развитие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ипторелин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иаст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ридостигмина броми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ммуноглобулин человека нормальный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олина альфосцерат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внутримышеч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иопат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ндроло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Мозжечковая атаксия Мари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тагист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 таблетки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Болезнь Паркинсона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периде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внутримышеч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игексифениди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водопа + бенсерази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с модифицированным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ысвобождением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диспергируемые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водопа + карбидоп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мантади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рибеди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амипексо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Хронические урологические заболева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кофеноловая кисло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кишечнорастворим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отавер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 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тамици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позитории вагинальные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отримазол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ль вагинальны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уппозитории вагинальные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вагинальные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илэргометри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нопросто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ль интрацервикальны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изопростол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ксопренали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ромокрипти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стостеро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ль для наружного примен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стостерон (смесь эфиров)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мышечного введения (масляный)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рогестеро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дрогестеро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рэтистеро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онадотропин хорионический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мышеч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мышечного и подкож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ллитропин альфа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мышечного и подкожного введения;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омифе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ипротеро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мышечного введения масляны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олифенаци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фузози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с контролируемым высвобождением, покрытые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ксазози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мсулози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кишечнорастворимые пролонгированного действия;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пролонгированного действия;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с модифицированным высвобождением;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с контролируемым высвобождением, покрытые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настери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етоаналоги аминокислот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мплекс железа (III) оксигидроксида, сахарозы и крахмала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Сифилис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фтриаксон</w:t>
            </w:r>
          </w:p>
        </w:tc>
        <w:tc>
          <w:tcPr>
            <w:tcW w:w="5245" w:type="dxa"/>
            <w:tcBorders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приготовления раствора для внутривенного введения; порошок для приготовления раствора для внутривенного и внутримышечного введения; порошок для приготовления раствора для внутримышечного введения; порошок для приготовления раствора для инъекций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приготовления раствора для инфузи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нзатина бензилпеницилли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приготовления суспензии для внутримышечного введения пролонгированного действия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Глаукома, катаракта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имоло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;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цетазолами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орзоламид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илокарпи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глазные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Психические заболевания (больным, работающим в лечебно-производственных государственных предприятиях для проведения трудовой терапии, обучения новым профессиям и трудоустройства на этих предприятиях). Шизофрения и эпилепс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митриптил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 таблетки, покрытые оболочкой; таблетки, покрытые пленочной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ветирацетам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нтрат для приготовления раствора для инфузий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риема внутрь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алоперидо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альпроевая кислота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нулы пролонгированного действ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ранулы с пролонгированным высвобождением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для приема внутрь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 кишечнорастворимые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риема внутрь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роп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роп (для детей)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кишечнорастворимой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с пролонгированным высвобождением, покрытые пленочной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енобарбитал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(для детей)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лоназепам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рбамазепи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роп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, покрытые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пролонгированного действия, покрытые пленочной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опирамат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евомепромази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Хлорпромази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аже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внутримышеч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роперидол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внутримышеч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сперидо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риема внутрь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диспергируемые в полости рта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для рассасыва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иазепам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внутримышеч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инпоцети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нтрат для приготовления раствора для инфузи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еребролизин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Аддисонова болезнь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идрокортизо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лудрокортизо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10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Гематологические заболевания, гемобластозы, цитопения, наследственные гемопатии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ендамуст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приготовления концентрата для приготовления раствора для инфузий,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епарин натр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подкожного введения;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ноксапарин натрия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;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бигатрана этексила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сулы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иксаба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вароксаба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минокапроновая кисло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анексамовая кислота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отинин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вен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надиона натрия бисульфи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мышеч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ибриноген + тромб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губка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омиплостим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приготовления раствора для подкож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лтромбопаг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тамзилат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внутримышеч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 и наружного примен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елеза (III) гидроксид полимальтозат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пли для приема внутрь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риема внутрь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роп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жевательные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елеза (III) гидроксида сахарозный комплекс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Железа карбоксимальтоза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Цианокобалами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Фолиевая кислота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арбэпоэтин альф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етоксиполиэтиленгликоль-эпоэтин бе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поэтин альф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Эпоэтин бета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внутривенного и подкож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подкожного введения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льбумин человек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стран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лия хлорид + натрия ацетат + натрия хлорид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трия хлорид + калия хлорид + кальция хлорида дигидрат + магния хлорида гексагидрат + натрия ацетата тригидрат + яблочная кислота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кстроза + калия хлорид + натрия хлорид + натрия цитрат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приготовления раствора для приема внутрь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порошок для приготовления раствора для приема внутрь (для детей)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ннитол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алия хлорид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нтрат для приготовления раствора для инфузи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нтрат для приготовления раствора для инфузий и приема внутрь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гния сульфа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введения;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гния сульфа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внутримышечного введения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трия гидрокарбонат</w:t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фузий</w:t>
            </w:r>
          </w:p>
        </w:tc>
      </w:tr>
      <w:tr>
        <w:trPr/>
        <w:tc>
          <w:tcPr>
            <w:tcW w:w="49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атрия хлорид</w:t>
            </w:r>
          </w:p>
        </w:tc>
        <w:tc>
          <w:tcPr>
            <w:tcW w:w="524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фузи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;</w:t>
            </w:r>
          </w:p>
        </w:tc>
      </w:tr>
      <w:tr>
        <w:trPr/>
        <w:tc>
          <w:tcPr>
            <w:tcW w:w="49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итель для приготовления лекарственных форм для инъекций</w:t>
            </w:r>
          </w:p>
        </w:tc>
      </w:tr>
      <w:tr>
        <w:trPr/>
        <w:tc>
          <w:tcPr>
            <w:tcW w:w="4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Деферазирокс</w:t>
            </w:r>
          </w:p>
        </w:tc>
        <w:tc>
          <w:tcPr>
            <w:tcW w:w="52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 диспергируемы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3" w:name="sub_1120"/>
      <w:bookmarkStart w:id="4" w:name="sub_1120"/>
      <w:bookmarkEnd w:id="4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Таблица 2</w:t>
      </w:r>
    </w:p>
    <w:p>
      <w:pPr>
        <w:pStyle w:val="Normal"/>
        <w:rPr/>
      </w:pPr>
      <w:r>
        <w:rPr/>
      </w:r>
      <w:bookmarkStart w:id="5" w:name="sub_1120"/>
      <w:bookmarkStart w:id="6" w:name="sub_1120"/>
      <w:bookmarkEnd w:id="6"/>
    </w:p>
    <w:p>
      <w:pPr>
        <w:pStyle w:val="Heading1"/>
        <w:ind w:hanging="0"/>
        <w:rPr/>
      </w:pPr>
      <w:r>
        <w:rPr/>
        <w:t>Сахаропонижающие лекарственные препараты, медицинские изделия для обеспечения детей до 18 лет, больных сахарным диабетом, для лечения в амбулаторных условиях в областных учреждениях здравоохранения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576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ждународное непатентованное наименование лекарственного препарата (МНН), наименование медицинского издел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екарственная форма/форма выпуск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аспар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и внутривенного введения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лизпро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внутривенного и подкожного введения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гларги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детемир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деглудек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подкожного введения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сулин растворимый (человеческий генно-инженерный)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аствор для инъекций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нъекционные иглы к шприц-ручкам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иглы к шприц-ручкам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ст для определения уровня глюкозы в крови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ест-полос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  <w:bookmarkStart w:id="7" w:name="sub_1130"/>
      <w:bookmarkStart w:id="8" w:name="sub_1130"/>
      <w:bookmarkEnd w:id="8"/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>
          <w:rStyle w:val="Style14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</w:rPr>
        <w:t>Таблица 3</w:t>
      </w:r>
    </w:p>
    <w:p>
      <w:pPr>
        <w:pStyle w:val="Normal"/>
        <w:rPr/>
      </w:pPr>
      <w:r>
        <w:rPr/>
      </w:r>
      <w:bookmarkStart w:id="9" w:name="sub_1130"/>
      <w:bookmarkStart w:id="10" w:name="sub_1130"/>
      <w:bookmarkEnd w:id="10"/>
    </w:p>
    <w:p>
      <w:pPr>
        <w:pStyle w:val="Heading1"/>
        <w:ind w:hanging="0"/>
        <w:rPr/>
      </w:pPr>
      <w:r>
        <w:rPr/>
        <w:t>Лекарственные препараты и специализированные продукты лечебного питания для обеспечения лиц, страдающих заболеваниями, включенными в перечень жизнеугрожающих и хронических прогрессирующих редких (орфанных) заболеваний, приводящих к сокращению продолжительности жизни или инвалидности, для лечения в амбулаторных условиях в областных учреждениях здравоохранения</w:t>
      </w:r>
    </w:p>
    <w:p>
      <w:pPr>
        <w:pStyle w:val="Normal"/>
        <w:rPr/>
      </w:pPr>
      <w:r>
        <w:rPr/>
      </w:r>
    </w:p>
    <w:tbl>
      <w:tblPr>
        <w:tblW w:w="1020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5576"/>
      </w:tblGrid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Международное непатентованное наименование лекарственного препарата (МНН), наименование медицинского изделия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/>
              <w:t>Лекарственная форма/форма выпуска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озента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оболочкой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мбризента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Риоцигуат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рипторелин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лиофилизат для приготовления раствора для подкожного введения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суспензии для внутримышечного введения пролонгированного действия;</w:t>
            </w:r>
          </w:p>
          <w:p>
            <w:pPr>
              <w:pStyle w:val="Style17"/>
              <w:rPr/>
            </w:pPr>
            <w:r>
              <w:rPr/>
              <w:t>лиофилизат для приготовления суспензии для внутримышечного и подкожного введения пролонгированного действия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Силденафил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аблетки, покрытые пленочной оболочкой</w:t>
            </w:r>
          </w:p>
        </w:tc>
      </w:tr>
      <w:tr>
        <w:trPr/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Тоцилизумаб</w:t>
            </w:r>
          </w:p>
        </w:tc>
        <w:tc>
          <w:tcPr>
            <w:tcW w:w="5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концентрат для приготовления раствора для инфуз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Style16">
    <w:name w:val="Цветовое выделение для Текст"/>
    <w:qFormat/>
    <w:rPr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80.253.4.49/document?id=1268&amp;sub=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7:59:00Z</dcterms:created>
  <dc:creator>Admin</dc:creator>
  <dc:description/>
  <dc:language>en-US</dc:language>
  <cp:lastModifiedBy>Admin</cp:lastModifiedBy>
  <dcterms:modified xsi:type="dcterms:W3CDTF">2019-02-05T07:59:00Z</dcterms:modified>
  <cp:revision>2</cp:revision>
  <dc:subject/>
  <dc:title/>
</cp:coreProperties>
</file>