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орядок обращения пациентов при предоставлении платных услуг и услуг медицинского сервиса в</w:t>
      </w:r>
      <w:r>
        <w:rPr>
          <w:sz w:val="24"/>
        </w:rPr>
        <w:t xml:space="preserve"> </w:t>
      </w:r>
      <w:r>
        <w:rPr>
          <w:b/>
          <w:sz w:val="28"/>
          <w:szCs w:val="28"/>
        </w:rPr>
        <w:t>ОБУЗ Лежневская ЦРБ.</w:t>
      </w:r>
    </w:p>
    <w:p>
      <w:pPr>
        <w:pStyle w:val="Normal"/>
        <w:ind w:firstLine="709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1.Прохождение медицинских осмотров (предварительных, периодических) с экспертизой профессиональной пригодности.</w:t>
      </w:r>
    </w:p>
    <w:p>
      <w:pPr>
        <w:pStyle w:val="Normal"/>
        <w:ind w:firstLine="709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1.1. Информация об ОБУЗ Лежневская ЦРБ и предоставляемых им платных медицинских услуг пациент получает при обращении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в поликлинику ОБУЗ Лежневская ЦРБ, адрес нахождения:155120, Ивановская область, п.Лежнево, ул.Советская, д.13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бухгалтерию ОБУЗ Лежневская ЦРБ, адрес нахождения:155120, Ивановская область, п. Лежнево, ул.1-я Красноармейская, д.19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на сайте ОБУЗ Лежневская ЦРБ в информационно-телекоммуникационной сети</w:t>
      </w:r>
    </w:p>
    <w:p>
      <w:pPr>
        <w:pStyle w:val="Normal"/>
        <w:ind w:left="1488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 Интернет»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1.2.Оплата услуг осуществляется Потребителем ( Заказчиком) в порядке 100% предоплаты в кассе ОБУЗ Лежневская ЦРБ, адрес нахождения:155120, Ивановская область, п. Лежнево, ул.1-я Красноармейская, д.19.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Между пациентом ( Потребителем услуг) или Работодателем ( Заказчиком)  и ОБУЗ Лежневская центральная районная больница заключается  договор возмездного оказания услуг, в котором регламентируются условия и сроки их получения, порядок расчетов, права, обязанности, ответственность сторон, порядок разрешения споров и разногласий в соответствии с формой приложения №6.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Договор оформляется в двух экземплярах: один остается у Потребителя, второй предоставляется в регистратуру поликлиники ОБУЗ Лежневская ЦРБ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Договор оформляется в кассе ОБУЗ Лежневская ЦРБ, режим  работы которой:  с 08.00. до 16.00. ежедневно, кроме субботы и воскрес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3.Платные услуги оказываются в поликлинике ОБУЗ Лежневская ЦРБ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 нахождения: 155120, Ивановская область, п. Лежнево, ул. Советская,  д.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ремя предоставления платных медицинских услуг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недельник, среда, пятница с 14.00. до 15.0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4. Потребитель обращается в регистратуру поликлиники ОБУЗ Лежневская ЦРБ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пись на получение платных медицинских услуг проводится в дни предоставления услуг с 13.00 до 15.00. при предоставлен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договора на возмездное оказание услуг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квитанции об оплате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данных флюорографии, маммографии (для женщин старше 40 лет)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заключения психиатрической комисси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заключения врача-нарколога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аспорт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направления от работодателя, оформленного в соответствии с приказом Министерства здравоохранения и социального развития РФ №302-н от 12.04.2011г.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В регистратуре на пациента оформляется медицинская карта амбулаторного больного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( учетная форма 025/у), талон амбулаторного пациента, добровольное инф</w:t>
      </w:r>
      <w:bookmarkStart w:id="0" w:name="_GoBack"/>
      <w:bookmarkEnd w:id="0"/>
      <w:r>
        <w:rPr>
          <w:sz w:val="22"/>
          <w:szCs w:val="22"/>
        </w:rPr>
        <w:t xml:space="preserve">ормированное согласие на медицинское вмешательство, согласие на обработку персональных данных.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Ответственными за оформление, хранение, состояние амбулаторных карт являются медицинские регистраторы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Пациенту в регистратуре даются направления на лабораторные исследования, которые проводятся в лаборатории ОБУЗ Лежневская ЦРБ, адрес нахождения:155120, Ивановская область, п. Лежнево, ул.1-я Красноармейская, д.19  с 07.30. до 10.00. ежедневно, кроме субботы и воскресения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1.5.Врачи-специалисты по результатам осмотра вносят данные в медицинскую карту амбулаторного больного, медицинскую книжку ( по необходимости)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1.6. Решение о годности пациента к работам выносит врачебная комиссия, возглавляемая врачом-профпатологом. </w:t>
      </w:r>
    </w:p>
    <w:p>
      <w:pPr>
        <w:pStyle w:val="Normal"/>
        <w:ind w:firstLine="709"/>
        <w:rPr/>
      </w:pPr>
      <w:r>
        <w:rPr>
          <w:sz w:val="22"/>
          <w:szCs w:val="22"/>
        </w:rPr>
        <w:t>1.7. После исполнения медицинской услуги Потребителю выдается медицинское заключение о результатах медицинского осмотра, паспорт здоровья работника( при необходимости)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2. Медицинское освидетельствование на наличие медицинских противопоказаний к управлению транспортным средством.</w:t>
      </w:r>
    </w:p>
    <w:p>
      <w:pPr>
        <w:pStyle w:val="Normal"/>
        <w:ind w:firstLine="709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2.1. Информация об ОБУЗ Лежневская ЦРБ и предоставляемых им платных медицинских услуг пациент получает при обращении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в поликлинику ОБУЗ Лежневская ЦРБ, адрес нахождения:155120, Ивановская область, п.Лежнево, ул.Советская, д.13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бухгалтерию ОБУЗ Лежневская ЦРБ, адрес нахождения:155120, Ивановская область, п. Лежнево, ул.1-я Красноармейская, д.19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на сайте ОБУЗ Лежневская ЦРБ в информационно-телекоммуникационной сети « Интернет»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2.2. Оплата услуг осуществляется Потребителем ( Заказчиком) в порядке 100% предоплаты в кассе ОБУЗ Лежневская ЦРБ, адрес нахождения:155120, Ивановская область, п. Лежнево, ул.1-я Красноармейская, д.19.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Между пациентом ( Потребителем услуг) или Работодателем ( Заказчиком)  и ОБУЗ Лежневская центральная районная больница заключается  договор возмездного оказания услуг, в котором регламентируются условия и сроки их получения, порядок расчетов, права, обязанности, ответственность сторон, порядок разрешения споров и разногласий в соответствии с формой приложения №6.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Договор оформляется в двух экземплярах: один остается у Потребителя, второй предоставляется в регистратуру поликлиники ОБУЗ Лежневская ЦРБ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Договор оформляется в кассе ОБУЗ Лежневская ЦРБ, режим  работы которой:  с 08.00. до 16.00. ежедневно, кроме субботы и воскрес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2.3.Платные услуги оказываются в поликлинике ОБУЗ Лежневская ЦРБ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 нахождения: 155120, Ивановская область, п. Лежнево, ул. Советская, д.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ремя предоставления платных медицинских услуг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недельник, среда, пятница с 14.00. до 15.0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2.4. Потребитель обращается в регистратуру поликлиники ОБУЗ Лежневская ЦРБ, запись на получение платных медицинских услуг проводится в дни предоставления услуг с 13.00 до 15.00. при предоставлен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договора на возмездное оказание услуг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квитанции об оплате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медицинской справки о допуске к управлению транспортным средством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данных флюорографии, маммографии (для женщин старше 40 лет)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заключения психиатрической комисси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заключения врача-нарколога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аспор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В регистратуре на пациента оформляется медицинская карта амбулаторного больного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( учетная форма 025/у), талон амбулаторного пациента, добровольное информированное согласие на медицинское вмешательство, согласие на обработку персональных данных, направления на лабораторные и функциональные исследования.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Ответственными за оформление, хранение, состояние амбулаторных карт являются медицинские регистраторы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2.5.Врачи-специалисты по результатам осмотра вносят данные в медицинскую карту амбулаторного больного.</w:t>
      </w:r>
    </w:p>
    <w:p>
      <w:pPr>
        <w:pStyle w:val="Normal"/>
        <w:ind w:firstLine="709"/>
        <w:rPr/>
      </w:pPr>
      <w:r>
        <w:rPr>
          <w:sz w:val="22"/>
          <w:szCs w:val="22"/>
        </w:rPr>
        <w:t>2.6. Решение о годности пациента к работам выносит врач профпатолог.</w:t>
      </w:r>
    </w:p>
    <w:p>
      <w:pPr>
        <w:pStyle w:val="Normal"/>
        <w:ind w:firstLine="709"/>
        <w:rPr/>
      </w:pPr>
      <w:r>
        <w:rPr>
          <w:sz w:val="22"/>
          <w:szCs w:val="22"/>
        </w:rPr>
        <w:t>2.7. После исполнения медицинской услуги Потребителю выдается медицинское заключение о допуске к управлению транспортным средством, паспорт здоровья работника( при необходимости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rPr/>
      </w:pPr>
      <w:r>
        <w:rPr>
          <w:b/>
          <w:sz w:val="23"/>
          <w:szCs w:val="23"/>
        </w:rPr>
        <w:t>3.Стоматология ортопедическа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1.Платные медицинские услуги оказываются в стоматологическом кабинете детской консультации ,по адресу:155120, Ивановская область, п. Лежнево, ул.1-я Красноармейская, д.19.,  ежедневно, кроме субботы и воскресения с 13.00. до 15.0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2.Потребитель обращается в кабинет, где врач определяет объем и перечень медицинских услуг, заводит амбулаторную карту стоматологического больно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3.Оплата услуг осуществляется Потребителем в порядке 100% предоплаты в кассу ОБУЗ Лежневская ЦРБ, по адресу:155120, Ивановская область, п. Лежнево, ул.1-я Красноармейская, д.19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Между пациентом ( Потребителем услуг) и ОБУЗ Лежневская центральная районная больница заключается  договор возмездного оказания услуг, в котором регламентируются условия и сроки их получения, порядок расчетов, права, обязанности, ответственность сторон, порядок разрешения споров и разногласий в соответствии с формой приложения №6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Договор оформляется в двух экземплярах: один остается у Потребителя, второй предоставляется в стоматологический кабинет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асса работает с 08.00. до 16.00. ежедневно, кроме субботы и воскрес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4.Потребитель предоставляет в стоматологический кабинет квитанцию об оплате и договор на оказание возмездных услу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5.Срок предоставления медицинской услуги 15 дней с момента обращения к врачу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>
          <w:b/>
          <w:sz w:val="23"/>
          <w:szCs w:val="23"/>
        </w:rPr>
        <w:t>4.Прохождение пред- и послерейсовых медицинских осмотров</w:t>
      </w:r>
      <w:r>
        <w:rPr>
          <w:sz w:val="23"/>
          <w:szCs w:val="23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1.Услуга оказывается в подразделении скорой медицинской помощи ОБУЗ Лежневская ЦРБ, по адресу:155120, Ивановская область, п. Лежнево, ул.1-я Красноармейская, д.19., ежедневно с 06.00.до 21.0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2.Работодатель ( Заказчик) заключает договор с ОБУЗ Лежневская ЦРБ на оказание возмездных услуг. Списки работников передаются в подразделение скорой медицинской помощ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3. Водитель (Потребитель) перед прохождением медицинского осмотра предъявляет путевк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4. После предоставления услуги Потребителю возвращается путевка с отметкой </w:t>
      </w:r>
    </w:p>
    <w:p>
      <w:pPr>
        <w:pStyle w:val="Normal"/>
        <w:rPr/>
      </w:pPr>
      <w:r>
        <w:rPr>
          <w:sz w:val="22"/>
          <w:szCs w:val="22"/>
        </w:rPr>
        <w:t>« Прошел предрейсовый медицинский осмотр. К исполнению обязанностей допущен», либо          « Прошел послерейсовый медицинский осмотр» отметкой времени, даты прохождения осмотра, подписью и фамилией медицинского работника проводившего медицинский осмот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5.Записи о проведенных осмотрах оформляются в журнале, хранящемся в подразделении скорой медицинской помощ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6.Ответственным за ведение и хранение журнала является зав. подразделением скорой медицинской помощи.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  </w:t>
      </w:r>
      <w:r>
        <w:rPr>
          <w:b/>
          <w:sz w:val="23"/>
          <w:szCs w:val="23"/>
        </w:rPr>
        <w:t>5. Порядок медицинского освидетельствования на наличие медицинских противопоказаний к владению оружием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1. Информация об ОБУЗ Лежневская ЦРБ и предоставляемых им платных медицинских услуг пациент получает при обращении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 поликлинику ОБУЗ Лежневская ЦРБ, адрес нахождения:155120, Ивановская область, п.Лежнево, ул.Советская, д.13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бухгалтерию ОБУЗ Лежневская ЦРБ, адрес нахождения:155120, Ивановская область, п. Лежнево, ул.1-я Красноармейская, д.19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на сайте ОБУЗ Лежневская ЦРБ в информационно-телекоммуникационной сети « Интернет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2.Оплата услуг осуществляется Потребителем в порядке 100% предоплаты в кассе ОБУЗ Лежневская ЦРБ, адрес нахождения:155120, Ивановская область, п. Лежнево, ул.1-я Красноармейская, д.19.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Между пациентом ( Потребителем услуг) и ОБУЗ Лежневская центральная районная больница заключается  договор возмездного оказания услуг, в котором регламентируются условия и сроки их получения, порядок расчетов, права, обязанности, ответственность сторон, порядок разрешения споров и разногласий в соответствии с формой приложения №6.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Договор оформляется в двух экземплярах: один остается у Потребителя, второй предоставляется в регистратуру поликлиники ОБУЗ Лежневская ЦРБ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Договор оформляется в кассе ОБУЗ Лежневская ЦРБ, режим  работы которой:  с 08.00. до 16.00. ежедневно, кроме субботы и воскресения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Выдается бланк медицинского заключения по результатам освидетельствования гражданина для получения лицензии на приобретение  оружия</w:t>
      </w:r>
    </w:p>
    <w:p>
      <w:pPr>
        <w:pStyle w:val="Normal"/>
        <w:ind w:left="1429" w:hanging="0"/>
        <w:rPr>
          <w:sz w:val="22"/>
          <w:szCs w:val="22"/>
        </w:rPr>
      </w:pPr>
      <w:r>
        <w:rPr>
          <w:sz w:val="22"/>
          <w:szCs w:val="22"/>
        </w:rPr>
        <w:t>( форма №0-46-1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3.Платные услуги оказываются в поликлинике ОБУЗ Лежневская ЦРБ, адрес нахождения:155120, Ивановская область, п.Лежнево, ул.Советская, д.13.Время предоставления платных медицинских услуг: понедельник, среда, пятница с 14.00. до 15.0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4. Потребитель обращается в регистратуру поликлиники ОБУЗ Лежневская ЦРБ, запись на получение платных медицинских услуг проводится в дни предоставления услуг с 13.00 до 15.00. при предоставлении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договора на возмездное оказание услуг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квитанции об оплате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данных флюорографии, маммографии (для женщин старше 40 лет)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заключения психиатрической комиссии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заключения врача-нарколога, полученного по адресу: г. Иваново, ул. Постышева, д.54/1 Ивановский областной наркологический диспансер, поликлиник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аспорт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бланка медицинского заключения по результатам освидетельствования гражданина для получения лицензии на приобретение  оружия ( форма №0-46-1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В регистратуре на пациента оформляется медицинская карта амбулаторного больного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( учетная форма 025/у), талон амбулаторного пациента, добровольное информированное согласие на медицинское вмешательство, согласие на обработку персональных данных.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Ответственными за оформление, хранение, состояние амбулаторных карт являются медицинские регистратор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5.Врачи-специалисты по результатам осмотра вносят данные в медицинскую карту амбулаторного больного, справк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6. Решение о годности пациента к ношению и хранению оружия выносит врачебная комиссия ОБУЗ Лежневская ЦР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7. После исполнения медицинской услуги Потребителю выдается медицинское заключение по результатам освидетельствования гражданина для получения лицензии на приобретение  оруж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 форма 0-46-1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8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8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6:45:00Z</dcterms:created>
  <dc:creator>Admin</dc:creator>
  <dc:description/>
  <dc:language>en-US</dc:language>
  <cp:lastModifiedBy>Admin</cp:lastModifiedBy>
  <dcterms:modified xsi:type="dcterms:W3CDTF">2016-08-05T06:46:00Z</dcterms:modified>
  <cp:revision>1</cp:revision>
  <dc:subject/>
  <dc:title/>
</cp:coreProperties>
</file>