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Главный врач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учреждения здраво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ф. и.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"  " _____________ 20  г.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оказания платных медицинских услуг и услуг  медицинского  серви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УЗ Лежневская Ц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1.1.Настоящее Положение разработано в соответствие  с Гражданским кодексом Российской Федерации, Федеральным Законом №2300-1 от 07.02.1992 «О защите прав потребителей», Федеральным Законом №323-ФЗ от 21.11.2011г. «Об основах охраны здоровья граждан в Российской Федерации», Федеральным Законом №326-ФЗ от 29.11.2010г. «Об обязательном медицинском страховании граждан в Российской Федерации», Постановлением Правительства Российской Федерации №1006 от 04.10.2012г. «Об утверждении правил предоставления медицинскими организациями платных медицинских услуг», Постановлением Правительства Российской Федерации «О программе государственных гарантий бесплатного оказания гражданам медицинской помощи», приказом Департамента здравоохранения Ивановской области №229 от 20.09.2013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предоставлении платных медицинских услуг и услуг медицинского сервиса государственными учреждениями здравоохранения Ивановской области»</w:t>
      </w:r>
    </w:p>
    <w:p>
      <w:pPr>
        <w:pStyle w:val="Normal"/>
        <w:jc w:val="both"/>
        <w:rPr/>
      </w:pPr>
      <w:r>
        <w:rPr>
          <w:sz w:val="24"/>
        </w:rPr>
        <w:t>(далее-Приказ №229) и иными нормативно-правовыми актами Российской Федерации, Иванов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 Настоящее Положение обязательно для исполнения всеми лечебными, диагностическими и другими подразделениями</w:t>
      </w:r>
      <w:bookmarkStart w:id="0" w:name="_GoBack"/>
      <w:bookmarkEnd w:id="0"/>
      <w:r>
        <w:rPr>
          <w:sz w:val="24"/>
          <w:szCs w:val="24"/>
        </w:rPr>
        <w:t xml:space="preserve"> ОБУЗ Лежневская ЦР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доставление платных медицинских услуг </w:t>
      </w:r>
      <w:r>
        <w:rPr>
          <w:sz w:val="24"/>
        </w:rPr>
        <w:t>и услуг медицинского сервиса</w:t>
      </w:r>
      <w:r>
        <w:rPr>
          <w:sz w:val="24"/>
          <w:szCs w:val="24"/>
        </w:rPr>
        <w:t xml:space="preserve"> учреждением осуществляется при наличии лицензии на избранный вид деятельности по специальному разрешению Департамента здравоохранения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Учреждение обеспечивает соответствие предоставляем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тных медицинских услуг </w:t>
      </w:r>
      <w:r>
        <w:rPr>
          <w:sz w:val="24"/>
        </w:rPr>
        <w:t xml:space="preserve">и услуг медицинского сервиса </w:t>
      </w:r>
      <w:r>
        <w:rPr>
          <w:sz w:val="24"/>
          <w:szCs w:val="24"/>
        </w:rPr>
        <w:t>населению требованиям, предъявляемым к методам диагностики, профилактики и лечения, разрешенным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ри предоставлении платных медицинских услуг должны соблюдаться порядки оказания медицинской помощи, утвержденные Министерством здравоохранения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 Платные медицинские услуги могут предоставляться в полном объеме порядка и(или) стандарта медицинской помощи, утвержденного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 Учреждение обязано вести статистический и бухгалтерский учет результатов предоставления платных медицинских услуг раздельно по основной деятельности и медицинским услугам, составлять требуемую отчетность и предоставлять ее в сроки, установленные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Не допускается двойная оплата одной и той же услуги из средств обязательного медицинского страхования(или бюджетных средств) и за счет средств потребителя(заказчика) платной медицинск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орядок предоставления платных медицинских услуг </w:t>
      </w:r>
      <w:r>
        <w:rPr>
          <w:b/>
          <w:sz w:val="24"/>
        </w:rPr>
        <w:t>и услуг медицинского сервиса</w:t>
      </w:r>
      <w:r>
        <w:rPr>
          <w:b/>
          <w:bCs/>
          <w:sz w:val="24"/>
          <w:szCs w:val="24"/>
        </w:rPr>
        <w:t xml:space="preserve"> населению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еречень платных медицинских услуг, предоставляемых учреждением физическим и юридическим лицам в качестве платных, утверждается Департаментом здравоохранения Ивановской области и оформляется приложением к разрешению на право предоставления платных медицинских услуг и услуг медицинского серви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ламент деятельности работников учреждения, занятых выполнением платных услуг, должностные лица, ответственные за организацию предоставления платных услуг, их качество, статистический, бухгалтерский учет и отчетность, утверждаются приказом руководителя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латные медицинские услуги </w:t>
      </w:r>
      <w:r>
        <w:rPr>
          <w:sz w:val="24"/>
        </w:rPr>
        <w:t xml:space="preserve">и услуги медицинского сервиса </w:t>
      </w:r>
      <w:r>
        <w:rPr>
          <w:sz w:val="24"/>
          <w:szCs w:val="24"/>
        </w:rPr>
        <w:t xml:space="preserve">осуществляются в рамках договоров с гражданами или организациями на оказание возмездных медицинских услуг </w:t>
      </w:r>
      <w:r>
        <w:rPr>
          <w:sz w:val="24"/>
        </w:rPr>
        <w:t>и услуг медицинского сервиса</w:t>
      </w:r>
      <w:r>
        <w:rPr>
          <w:sz w:val="24"/>
          <w:szCs w:val="24"/>
        </w:rPr>
        <w:t xml:space="preserve">, которыми регламентируются перечень, стоимость платных медицинских услуг, сроки и порядок их оплаты, условия и сроки предоставления услуг,  ответственность сторон за невыполнение условий договора, порядок изменения и расторжения договора. </w:t>
      </w:r>
    </w:p>
    <w:p>
      <w:pPr>
        <w:pStyle w:val="Normal"/>
        <w:jc w:val="both"/>
        <w:rPr/>
      </w:pPr>
      <w:r>
        <w:rPr>
          <w:sz w:val="24"/>
          <w:szCs w:val="24"/>
        </w:rPr>
        <w:t>Договор составляется  в трех экземплярах: один находится у Исполнителя, второй -у Заказчика, третий-у Потребител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оговор заключается между потребителем и исполнителем, он составляется в двух экземпля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 Руководство за организацией предоставления платных медицинских услуг </w:t>
      </w:r>
      <w:r>
        <w:rPr>
          <w:sz w:val="24"/>
        </w:rPr>
        <w:t>и услуг медицинского сервиса</w:t>
      </w:r>
      <w:r>
        <w:rPr>
          <w:sz w:val="24"/>
          <w:szCs w:val="24"/>
        </w:rPr>
        <w:t xml:space="preserve"> в ОБУЗ Лежневская ЦРБ осуществляет главный вр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4. ОБУЗ Лежневская ЦРБ обеспечивает граждан доступной и достоверной информацией  на информационных стендах, на сайте ОБУЗ Лежневская ЦРБ в информационно-телекоммуникационной сети « Интернет» (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ezhnevocr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pu</w:t>
      </w:r>
      <w:r>
        <w:rPr>
          <w:sz w:val="24"/>
          <w:szCs w:val="24"/>
        </w:rPr>
        <w:t xml:space="preserve"> 37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,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1. наименовании медицинской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ное бюджетное учреждение здравоохранения Лежневская центральная районная больниц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2.  адресе места нахождения учреждения (</w:t>
      </w:r>
      <w:r>
        <w:rPr>
          <w:bCs/>
          <w:sz w:val="24"/>
          <w:szCs w:val="24"/>
        </w:rPr>
        <w:t>155120, Ивановская область, Лежневский район, п. Лежнево, ул. 1-я Красноармейская, д.19)</w:t>
      </w:r>
      <w:r>
        <w:rPr>
          <w:sz w:val="24"/>
          <w:szCs w:val="24"/>
        </w:rPr>
        <w:t xml:space="preserve">, данных документа, подтверждающих факт внесения сведений о юридическом лице в Единый государственный реестр юридических лиц </w:t>
      </w:r>
      <w:r>
        <w:rPr>
          <w:bCs/>
          <w:sz w:val="24"/>
          <w:szCs w:val="24"/>
        </w:rPr>
        <w:t>(свидетельство о внесении записи в Единый государственный реестр юридических лиц №1023701650796, зарегистрировано Межрайонной ИФНС России №6 по Ивановской области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3. лицензии на осуществление медицин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4.4. перечне платных медицинских услуг </w:t>
      </w:r>
      <w:r>
        <w:rPr>
          <w:sz w:val="24"/>
        </w:rPr>
        <w:t>и услуг медицинского сервиса</w:t>
      </w:r>
      <w:r>
        <w:rPr>
          <w:sz w:val="24"/>
          <w:szCs w:val="24"/>
        </w:rPr>
        <w:t xml:space="preserve"> с указанием их стоимости, об условиях, порядке и форме предоставления и получения этих услуг, порядке их о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4.5. порядке и условиях предоставления медицинской помощи в соответствии с территориальной программой государственных гарант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6. квалификации и уровне профессионального образования  специали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4.7. режиме работы, графике работы медицинских работников, участвующих в предоставлении платных медицинских услуг </w:t>
      </w:r>
      <w:r>
        <w:rPr>
          <w:sz w:val="24"/>
        </w:rPr>
        <w:t>и услуг медицинского сервис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8. адресах и телефонах Департамента здравоохранения Ивановской области, Территориального органа Росздравнадзора по Ивановской области, Роспотребнадзора по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 Исполнитель предоставляет для ознакомления по требованию потребителя (заказчика):</w:t>
      </w:r>
    </w:p>
    <w:p>
      <w:pPr>
        <w:pStyle w:val="Normal"/>
        <w:jc w:val="both"/>
        <w:rPr/>
      </w:pPr>
      <w:r>
        <w:rPr>
          <w:sz w:val="24"/>
          <w:szCs w:val="24"/>
        </w:rPr>
        <w:t>а) копию учредительного документа ОБУЗ Лежневская ЦРБ, положение о его структурном подразделении, участвующем в предоставлении плат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копию лицензии на осуществление медицинской деятельности с приложением перечня работ (услуг), составляющих медицинскую деятельность учреждения в соответствии с лиценз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латные медицинские услуги </w:t>
      </w:r>
      <w:r>
        <w:rPr>
          <w:sz w:val="24"/>
        </w:rPr>
        <w:t>и услуги медицинского сервиса</w:t>
      </w:r>
      <w:r>
        <w:rPr>
          <w:sz w:val="24"/>
          <w:szCs w:val="24"/>
        </w:rPr>
        <w:t xml:space="preserve"> населению осуществляются медицинскими работниками в свободное от основной работы время с 14.00. до 15.00. по понедельникам, средам, пятн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Потребителю платных медицинских услуг </w:t>
      </w:r>
      <w:r>
        <w:rPr>
          <w:sz w:val="24"/>
        </w:rPr>
        <w:t>и услуг медицинского сервиса</w:t>
      </w:r>
      <w:r>
        <w:rPr>
          <w:sz w:val="24"/>
          <w:szCs w:val="24"/>
        </w:rPr>
        <w:t xml:space="preserve"> по его требованию предоставляется информация о порядках оказания медицинской помощи и стандартах, применяемых при оказании платных медицинских услуг, о профессиональном образовании и квалификации конкретного медицинского работника, предоставляющего соответствующую платную медицинскую услугу, о методах оказания медицинской помощи, связанных с ним рисках, ожидаемых результатах оказания медицинск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8. Платные медицинские услуги </w:t>
      </w:r>
      <w:r>
        <w:rPr>
          <w:sz w:val="24"/>
        </w:rPr>
        <w:t>и услуги медицинского сервиса</w:t>
      </w:r>
      <w:r>
        <w:rPr>
          <w:sz w:val="24"/>
          <w:szCs w:val="24"/>
        </w:rPr>
        <w:t xml:space="preserve"> предоставляются при наличии информированного добровольного согласия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 Порядок определения цен (тарифов) на платные услуги устанавливаются соответствующим приказом Департамента здравоохранения Иван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Оплата за медицинские услуги производи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личным расчетом  -  через кассу ОБУЗ Лежневская ЦРБ с 08.00. до 16.00. ежедневно, кроме субботы и воскрес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езналичным  расчетом на лицевой счет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ы с Потребителем (Заказчиком) через кассу за предоставление платных услуг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существляются с применением бланка, являющимся документ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трогой отчет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сир ОБУЗ Лежневская ЦРБ обязан выдать потребителю копию бланка, подтверждающую прием наличных денег. На предоставление платных медицинских услуг по требованию Потребителя может быть составлена с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Потребители, пользующиеся платными медицинскими услугами </w:t>
      </w:r>
      <w:r>
        <w:rPr>
          <w:sz w:val="24"/>
        </w:rPr>
        <w:t xml:space="preserve">и услугами медицинского сервиса </w:t>
      </w:r>
      <w:r>
        <w:rPr>
          <w:sz w:val="24"/>
          <w:szCs w:val="24"/>
        </w:rPr>
        <w:t>вправе требовать предоставление услуг надлежащего качества, сведений о наличии лицензии, о расчете стоимости оказан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2. Потребители, пользующиеся платными медицинскими услугами </w:t>
      </w:r>
      <w:r>
        <w:rPr>
          <w:sz w:val="24"/>
        </w:rPr>
        <w:t>и услугами медицинского сервиса</w:t>
      </w:r>
      <w:r>
        <w:rPr>
          <w:sz w:val="24"/>
          <w:szCs w:val="24"/>
        </w:rPr>
        <w:t xml:space="preserve"> обязаны:</w:t>
      </w:r>
    </w:p>
    <w:p>
      <w:pPr>
        <w:pStyle w:val="Normal"/>
        <w:jc w:val="both"/>
        <w:rPr/>
      </w:pPr>
      <w:r>
        <w:rPr>
          <w:sz w:val="24"/>
          <w:szCs w:val="24"/>
        </w:rPr>
        <w:t>-оплатить стоимость предоставляемой медицинск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полнять требования, обеспечивающие качественное предоставление платной медицинской услуги, включая сообщение необходимых для этого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3. До заключения договора Исполнитель в письменной форме уведомляет Потребителя (Заказчика) о том, что несоблюдение указаний медицинского работника, предоставляющего платные медицинские услуги </w:t>
      </w:r>
      <w:r>
        <w:rPr>
          <w:sz w:val="24"/>
        </w:rPr>
        <w:t>и услуги медицинского сервиса</w:t>
      </w:r>
      <w:r>
        <w:rPr>
          <w:sz w:val="24"/>
          <w:szCs w:val="24"/>
        </w:rPr>
        <w:t>, могут снизить качество предоставляем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В случае, если при предоставлении платных медицинских услуг </w:t>
      </w:r>
      <w:r>
        <w:rPr>
          <w:sz w:val="24"/>
        </w:rPr>
        <w:t>и услуг медицинского сервиса</w:t>
      </w:r>
      <w:r>
        <w:rPr>
          <w:sz w:val="24"/>
          <w:szCs w:val="24"/>
        </w:rPr>
        <w:t xml:space="preserve"> потребуется предоставление дополнительных медицинских услуг по экстренным показаниям для устранения угрозы жизни Потребителя, такие услуги оказываются без взимания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оказания платных медицински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>и услуг медицинского серви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латные медицинские услуги </w:t>
      </w:r>
      <w:r>
        <w:rPr>
          <w:sz w:val="24"/>
        </w:rPr>
        <w:t>и услуги медицинского сервиса</w:t>
      </w:r>
      <w:r>
        <w:rPr>
          <w:sz w:val="24"/>
          <w:szCs w:val="24"/>
        </w:rPr>
        <w:t xml:space="preserve"> предоставляются учреждением на основании специального разрешения Департамента здравоохранения Иван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Платные медицинские услуги </w:t>
      </w:r>
      <w:r>
        <w:rPr>
          <w:sz w:val="24"/>
        </w:rPr>
        <w:t>и услуги медицинского сервиса</w:t>
      </w:r>
      <w:r>
        <w:rPr>
          <w:sz w:val="24"/>
          <w:szCs w:val="24"/>
        </w:rPr>
        <w:t xml:space="preserve"> предоста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иных условиях, чем предусмотрено территориальной программой государственных гарантий по желанию Потребителя (Заказчика), включая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ндивидуального поста медицинского наблюдения при лечении в условиях стациона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лекарственных препаратов, не входящи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х препаратов, входящих в указанный перечень, а также применение медицинских изделий, лечебного питания, в том числе специализированных продуктов лечебного питания, не предусмотренных стандартами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едоставле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ри самостоятельном обращении за получением медицинских услуг, за исключением случаев и порядка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ах охраны здоровья граждан в Российской Федерации", и случаев оказания скорой, в том числе скорой специализированной, медицинской помощи и медицинской помощи, оказываемой в неотложной или экстр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реждение может предоставлять за плату все виды плановой, консультативной, диагностической и лечебной помощи при условии выполнения объемов медицинской помощи, предусмотренных территориальной программой государственных гарантий бесплатного оказания гражданам медицинской помощи, и мероприятий федеральных, региональных 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реждение не вправе оказывать за плату скорую медицинскую помощь при состояниях, угрожающих жизни, требующих срочного медицинского вмешательства (последствиях несчастных случаев, травм, отравлений и других состояниях и заболеваниях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заключении договора потребителю (заказчику)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требителя от заключения договора не может быть причиной уменьшения объемов и видов медицинской помощи, предоставляемых такому потребителю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Учреждение, оказывающее платные услуги, обязано соблюдать приоритетность выполнения объемов бесплатной медицинской помощи по территориальной программе государственных гарантий бесплатного оказания гражданам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едение бухгалтерского учета и порядок распределения средств, полученных учреждением от предоставления платных медицинских услуг и услуг медицинского серви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4.1.Источниками финансирования при оказании платной медицинской помощи являютс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редства страховых компаний при добровольном медицинском страховани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личные средства граждан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редства предприятий, организаций, учреждений и т.д.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ругие разрешенные законом источ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2.Доходы от платных услуг поступают наличными  в кассу учреждения  или по безналичному расчету непосредственно на лицевой счет бюджетного учреждения ОБУЗ Лежневская ЦРБ, открытый в органе Федерального казначейства, предназначенный для учета данных средст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кументы, по которым зачисляются денежные средства либо в кассу, либо на расчетный счет должны содержать следующие реквизиты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.И.О. пациента или наименование предприятия, организации, учреждения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и т.д.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ида оказанных услуг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оимость оказанных услуг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ых сведений, позволяющих определить вид и объем оказанных медицинских услу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ая величина оплаты за платные медицинские услуги может корректироваться в зависимости от увеличения или уменьшения стоимости материальных затрат и фонда оплаты труд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Оказание платных медицинских услуг осуществляется с обязательным составлением графика работы сотрудников Учреждения по оказанию платных медицинских услуг населению. При предоставлении Учреждением платных медицинских услуг могут привлекаться специалисты-консультанты из других лечебно-профилактических учреждений на договорной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Деятельность ОБУЗ Лежневская ЦРБ по оказанию платных услуг физическим лицам, по договорам с хозяйствующими субъектами любой формы собственности и по договорам в интересах третьих лиц относится к коммерческой деятельности и экономические показатели от указанной деятельности регулируются Налоговым кодексом Российской Федер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4.1. Доход, полученный от предоставления платных услуг, распределяется в соответствии с планом финансово-хозяйственной деятельности, утвержденным Департаментом здравоохранения Ивановской област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4.2.  Распределение средств, полученных от оказания платных услуг, производится в соответствии с Порядком использования средств, поступивших от оказания платных услуг на основании плана  финансово-хозяйственной деятельности, утвержденному Департаментом здравоохранения Ивановской области и по согласованию с представительным органом работников, уполномоченным трудовым коллекти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4.3. План финансово-хозяйственной деятельности формируется в соответствии со структурой утвержденных тарифов и планируемых объемов оказания медицинской помощ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4.4. Доля средств на оплату труда в целом по плану финансово-хозяйственной деятельности определяется в соответствии со структурой тарифо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4.5. Фонд оплаты труда для каждого структурного подразделения рассчитывается от суммы полученных доходов (с учетом выполненных объемов медицинской помощи) по структуре тариф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4.6. Прибыль после уплаты налогов направляетс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а фонд оплаты труда работников, участвующих в предоставлении платных услуг - в размере до 70%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содержание и развитие  материально-технической базы и другие расходы – в размере от 30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7.  Главный врач ОБУЗ Лежневская ЦРБ определяет направления расходования средств, полученных от предоставления платных услуг, в соответствии с потребностями учреждения с учетом п.4.4.6. настоящего Порядка, а также за исключением случаев, установленных законодательст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4.8.  В ОБУЗ Лежневская ЦРБ разработано Положение об оплате труда из средств, полученных от оказания платных медицинских услуг и услуг медицинского сервис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5. Ответственность учреждения при предоставлении платных медицински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>5.1. В соответствии с законодательством Российской Федерации учреждение несет ответственность перед потребителем за неисполнение или ненадлежащее исполнение условий договора, несоблюдение требований, предъявляемых к методам диагностики,</w:t>
      </w:r>
    </w:p>
    <w:p>
      <w:pPr>
        <w:pStyle w:val="Normal"/>
        <w:jc w:val="both"/>
        <w:rPr/>
      </w:pPr>
      <w:r>
        <w:rPr>
          <w:sz w:val="24"/>
          <w:szCs w:val="24"/>
        </w:rPr>
        <w:t>профилактики и лечении, разрешенных на территории Российской Федерации, а также в случае причинения вреда здоровью и жизни потреб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>5.2. Потребители, пользующиеся платными услугами, вправе предъявлять требования о возмещении убытков, причиненных неисполнением или ненадлежащим исполнением условий договора, возмещении ущерба в случае причинения вреда здоровью и жизни, а также о компенсации за причинение морального вред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Претензии и споры, возникшие между потребителем и учреждением, разрешаются по соглашению сторон или в судебном поряд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A2D2351B38FD7B7B46AD308083B58ABB79B013B462D9C0B8B587B6E4EA468A66CCD406E1604ADTDCCG" TargetMode="External"/><Relationship Id="rId3" Type="http://schemas.openxmlformats.org/officeDocument/2006/relationships/hyperlink" Target="consultantplus://offline/ref=E94A2D2351B38FD7B7B46AD308083B58ABB69905374F2D9C0B8B587B6E4EA468A66CCD406E1606AATDC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3:00Z</dcterms:created>
  <dc:creator>uzer</dc:creator>
  <dc:description/>
  <dc:language>en-US</dc:language>
  <cp:lastModifiedBy>Admin</cp:lastModifiedBy>
  <cp:lastPrinted>2015-08-17T16:50:00Z</cp:lastPrinted>
  <dcterms:modified xsi:type="dcterms:W3CDTF">2016-08-08T06:33:00Z</dcterms:modified>
  <cp:revision>2</cp:revision>
  <dc:subject/>
  <dc:title/>
</cp:coreProperties>
</file>