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Порядок финансовых расчетов между Исполнителем и Потребителем (Заказчиком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ля юридических лиц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оступлении заявки от Потребителя (Заказчика) на прохождение сотрудниками медицинского осмотра (предварительного, периодического, предрейсового, послерейсового) составляется список сотрудников, рассчитывается стоимость медицинской услуги в денежном выраж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лючается договор на оказание медицинск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оплаты медицинской услуги выставляется сч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 оплаты Потребителем (Заказчиком) медицинских услуг (наличным или безналичным путем) выставляется счет-фактура и акт выполнен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ля физических лиц:</w:t>
      </w:r>
    </w:p>
    <w:p>
      <w:pPr>
        <w:pStyle w:val="Normal"/>
        <w:ind w:firstLine="709"/>
        <w:jc w:val="both"/>
        <w:rPr/>
      </w:pPr>
      <w:r>
        <w:rPr>
          <w:sz w:val="24"/>
        </w:rPr>
        <w:t>Потребитель обращается непосредственно в кассу учреждения, где по прейскуранту цен выбирает необходимые медицинские услуги, после чего с ним заключается договор и производится оплата наличными денежными средствами в касс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 оплаты Потребителю выдается квитанция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ходы от платных услуг поступают в кассу учреждения или по безналичному расчету непосредственно на лицевой счет лечебного учреждения, где учитываются как средства от приносящей доход деятельности. Документы, по которым зачисляются денежные средства в кассу, либо на лицевой счет должны содержать следующие реквизи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.И.О. пациента или наименование предприятия, организации, учреждения и т.д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да оказан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оимость оказан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х сведений, позволяющих определить вид и объем оказанных медицинских услу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3:00Z</dcterms:created>
  <dc:creator>Admin</dc:creator>
  <dc:description/>
  <dc:language>en-US</dc:language>
  <cp:lastModifiedBy>Admin</cp:lastModifiedBy>
  <dcterms:modified xsi:type="dcterms:W3CDTF">2016-08-05T07:16:00Z</dcterms:modified>
  <cp:revision>1</cp:revision>
  <dc:subject/>
  <dc:title/>
</cp:coreProperties>
</file>