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 о. Главного врача ОБУЗ Лежневская ЦРБ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Е. В. Тороп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ОБУЗ Лежневская ЦРБ при проведении диспансеризации и профилактических медицинских осмотров определенных групп населения, в условиях распространения новой коронавирусной инфе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 19 на территории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работы ОБУЗ Лежневская ЦРБ при проведении диспансеризации и профилактических медицинских осмотров определенных групп населения устанавливает порядок работы в условиях сохраняющихся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на прием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ациентов по вопросам диспансеризации и профилактических медицинских осмотров осуществляется по предварительной записи по телефону 8-49357-2-12-71 или по средствам электронной регистратуры. Интервалы между посещениями не менее 15 минут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, пребывающим на карантине, с признаками ОРВИ, других инфекционных заболеваний данный вид медицинской помощи не оказыва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группа: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чреждение только в средствах индивидуальной защиты (повязка, маска, респиратор), перчатки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оборудуется место для обработки рук кожным антисептиком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каждом действующем входе в здание поликлиники (отделения) организуется фильтр, пост бесконтактной термометрии и визуальный осмотр с целью выявления пациентов с проявлениями ОРВИ у всех лиц входящих в здание. Лица имеющие повышенную температуру тела в учреждение не допускаются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контроль числа посетителей (не более 1 посетителя на 5 кв. м.), соблюдение социальной дистанции 1,5 метр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расстановка мебели в холле учреждения с соблюдением принципа социального дистанцирования. Обеспечивается разметка на полу с обозначением расстояния 1,5 метр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пациенты посещают медицинскую организацию в сопровождении одного сопровождающего, остальные пациенты посещают медицинскую организацию без сопровождения за исключением маломобильной группы нас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 в местах общего пользования включают обеспечение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дозаторов с кожным антисептиком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в санитарных комнатах жидкого мыла с дозаторным устройством, туалетной бумаг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влажной уборки, дезинфекции, обеззараживание всех контактных поверхностей, оборудования и инвентаря производственных помещений, санузлов каждые 2 час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метки 1,5 метра на в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7:00Z</dcterms:created>
  <dc:creator>Admin</dc:creator>
  <dc:description/>
  <dc:language>en-US</dc:language>
  <cp:lastModifiedBy>Admin</cp:lastModifiedBy>
  <cp:lastPrinted>2020-07-28T10:47:00Z</cp:lastPrinted>
  <dcterms:modified xsi:type="dcterms:W3CDTF">2020-09-04T08:57:00Z</dcterms:modified>
  <cp:revision>2</cp:revision>
  <dc:subject/>
  <dc:title/>
</cp:coreProperties>
</file>